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16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ab/>
        <w:t>«Փեյփր հաուս» ՍՊԸ-ի կողմից 18.03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ՀՀ պաշտպանության նախարարությու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ՀՀ ՊՆ-ԲՄԱՊՁԲ-21-8/1</w:t>
      </w:r>
      <w:r>
        <w:rPr>
          <w:rFonts w:cs="Sylfaen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արդյունքներով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հրավիրված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որոշման հրապարակմա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09.0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5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 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1-25T14:30:00Z</cp:lastPrinted>
  <dcterms:modified xsi:type="dcterms:W3CDTF">2021-04-05T12:55:00Z</dcterms:modified>
  <cp:revision>142</cp:revision>
  <dc:subject/>
  <dc:title/>
</cp:coreProperties>
</file>